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 021-05/15-01/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RBROJ: 2123-05-01-15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U Šandrovcu, 15.09.2015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42. toč. 2. Statuta Općine Šandrovac ("Općinski glasnik" 32 od 19.03.2013.) i članka 56. stavka 1. Poslovnika Općinskog vijeća Općine Šandrovac, predsjednik Općinskog vijeća Općine Šandrovac dana 22.09.2015. godi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18. sjednicu </w:t>
      </w:r>
      <w:r>
        <w:rPr>
          <w:rFonts w:cs="Times New Roman" w:ascii="Times New Roman" w:hAnsi="Times New Roman"/>
          <w:b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za 22.09</w:t>
      </w:r>
      <w:r>
        <w:rPr>
          <w:rFonts w:cs="Times New Roman" w:ascii="Times New Roman" w:hAnsi="Times New Roman"/>
          <w:b/>
        </w:rPr>
        <w:t>.2015. godine  u 19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</w:rPr>
        <w:t>Općine Šandrovac</w:t>
      </w:r>
      <w:r>
        <w:rPr>
          <w:rFonts w:cs="Times New Roman" w:ascii="Times New Roman" w:hAnsi="Times New Roman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 R E 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i sa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 sa 16. i 17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ršenje Proračuna Općine Šandrovac za razdoblje od 01.01.2015-30.06.2015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Odluka o Izmjeni i dopuni Proračuna (II)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radu općinskog načelnika za razdoblje od 1.siječnja do 30. lipnja 2015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nost na izvješće o obavljenoj financijskoj reviziji Općine Šandrovac za 2014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izmjenama i dopunama Odluke o razvoju industrijske zone „Doljani“ u Šandrovcu,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izmjenama i dopunama Odluke o utvrđivanju nerazvrstanih cesta na području Općine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</w:rPr>
        <w:t>Odluka o plaći i ostalim materijalnim pravima načelnika i zamjenika načelnika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glasnost na Odluku o imenovanju ravnatelja Doma za starije i nemoćne osob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glasnost na </w:t>
      </w:r>
      <w:r>
        <w:rPr>
          <w:rFonts w:cs="Times New Roman" w:ascii="Times New Roman" w:hAnsi="Times New Roman"/>
        </w:rPr>
        <w:t xml:space="preserve">Polugodišnji izvještaj o izvršenju Financijskog  plana prihoda i rashoda Doma za starije i nemoćne osobe Šandrovac za razdoblje 1.01.-30.06.2015. godine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glasnost na Odluku o </w:t>
      </w:r>
      <w:r>
        <w:rPr>
          <w:rFonts w:cs="Times New Roman" w:ascii="Times New Roman" w:hAnsi="Times New Roman"/>
        </w:rPr>
        <w:t xml:space="preserve"> cijeni smještaja korisnika  Doma za starije i nemoćne osobe “Šandrovac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glasnost na Odluku o </w:t>
      </w:r>
      <w:r>
        <w:rPr>
          <w:rFonts w:cs="Times New Roman" w:ascii="Times New Roman" w:hAnsi="Times New Roman"/>
        </w:rPr>
        <w:t xml:space="preserve"> izmjenama i dopunama Odluke o koeficijentima i osnovici za obračun plaće zaposlenika  Doma za starije i nemoćne osobe “Šandrovac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glasnost na Odluku o </w:t>
      </w:r>
      <w:r>
        <w:rPr>
          <w:rFonts w:cs="Times New Roman" w:ascii="Times New Roman" w:hAnsi="Times New Roman"/>
        </w:rPr>
        <w:t xml:space="preserve"> izmjenama i dopunama Odluke o kriterijima i načinu ostvarenja prava na dotiranje troškova smještaja u Domu za starije i nemoćne osobe “Šandrovac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glasnost na </w:t>
      </w:r>
      <w:r>
        <w:rPr>
          <w:rFonts w:cs="Times New Roman" w:ascii="Times New Roman" w:hAnsi="Times New Roman"/>
        </w:rPr>
        <w:t xml:space="preserve">Polugodišnji izvještaj o izvršenju Financijskog  plana prihoda i rashoda Šandroprom d.o.o. Šandrovac za razdoblje 1.01.-30.06.2015. godi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sjednik općinskog vijeć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 Plešk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1:00Z</dcterms:created>
  <dc:creator>x1</dc:creator>
  <dc:description/>
  <cp:keywords/>
  <dc:language>en-US</dc:language>
  <cp:lastModifiedBy>Korisnik</cp:lastModifiedBy>
  <cp:lastPrinted>2015-09-16T07:46:00Z</cp:lastPrinted>
  <dcterms:modified xsi:type="dcterms:W3CDTF">2015-09-23T05:50:00Z</dcterms:modified>
  <cp:revision>5</cp:revision>
  <dc:subject/>
  <dc:title>                     </dc:title>
</cp:coreProperties>
</file>